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42" w:right="-652" w:hanging="0"/>
        <w:rPr>
          <w:rFonts w:ascii="Century Gothic" w:hAnsi="Century Gothic" w:cs="Aparajita"/>
          <w:b w:val="false"/>
          <w:b w:val="false"/>
          <w:color w:val="000000"/>
          <w:sz w:val="24"/>
          <w:szCs w:val="24"/>
        </w:rPr>
      </w:pPr>
      <w:r>
        <w:rPr>
          <w:rFonts w:cs="Aparajita" w:ascii="Century Gothic" w:hAnsi="Century Gothic"/>
          <w:b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4825</wp:posOffset>
            </wp:positionH>
            <wp:positionV relativeFrom="paragraph">
              <wp:posOffset>186690</wp:posOffset>
            </wp:positionV>
            <wp:extent cx="719455" cy="71945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hd w:fill="17365D" w:val="clear"/>
        <w:ind w:left="-142" w:right="-65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LECTIONS 2025 – DOSSIER de CANDIDATURE</w:t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4" w:color="000000"/>
          <w:right w:val="single" w:sz="6" w:space="28" w:color="000000"/>
        </w:pBdr>
        <w:tabs>
          <w:tab w:val="clear" w:pos="708"/>
          <w:tab w:val="left" w:pos="5670" w:leader="none"/>
        </w:tabs>
        <w:spacing w:before="0" w:after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m, prénom :</w:t>
        <w:tab/>
        <w:t xml:space="preserve"> Age :                                </w:t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4" w:color="000000"/>
          <w:right w:val="single" w:sz="6" w:space="28" w:color="000000"/>
        </w:pBdr>
        <w:tabs>
          <w:tab w:val="clear" w:pos="708"/>
          <w:tab w:val="left" w:pos="5670" w:leader="none"/>
        </w:tabs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dresse personnelle :</w:t>
        <w:tab/>
        <w:t>Situation familiale :</w:t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4" w:color="000000"/>
          <w:right w:val="single" w:sz="6" w:space="28" w:color="000000"/>
        </w:pBdr>
        <w:tabs>
          <w:tab w:val="clear" w:pos="708"/>
          <w:tab w:val="left" w:pos="4253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4" w:color="000000"/>
          <w:right w:val="single" w:sz="6" w:space="28" w:color="000000"/>
        </w:pBdr>
        <w:tabs>
          <w:tab w:val="clear" w:pos="708"/>
          <w:tab w:val="left" w:pos="5670" w:leader="none"/>
          <w:tab w:val="right" w:pos="7513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2"/>
          <w:szCs w:val="22"/>
        </w:rPr>
        <w:t>E-mail :</w:t>
        <w:tab/>
        <w:tab/>
        <w:t xml:space="preserve">Situation professionnelle du conjoint :      </w:t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4" w:color="000000"/>
          <w:right w:val="single" w:sz="6" w:space="28" w:color="000000"/>
        </w:pBdr>
        <w:tabs>
          <w:tab w:val="clear" w:pos="708"/>
          <w:tab w:val="left" w:pos="5670" w:leader="none"/>
          <w:tab w:val="right" w:pos="7513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4" w:color="000000"/>
          <w:right w:val="single" w:sz="6" w:space="28" w:color="000000"/>
        </w:pBdr>
        <w:tabs>
          <w:tab w:val="clear" w:pos="708"/>
          <w:tab w:val="left" w:pos="5670" w:leader="none"/>
          <w:tab w:val="right" w:pos="7513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right" w:pos="7088" w:leader="none"/>
        </w:tabs>
        <w:spacing w:before="120" w:after="12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DONNEES PERSONNELLES 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379" w:leader="none"/>
          <w:tab w:val="right" w:pos="7088" w:leader="none"/>
        </w:tabs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Quel est  votre parcours de formation :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right" w:pos="7088" w:leader="none"/>
        </w:tabs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right" w:pos="7088" w:leader="none"/>
        </w:tabs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right" w:pos="7088" w:leader="none"/>
        </w:tabs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379" w:leader="none"/>
          <w:tab w:val="right" w:pos="7088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elle est la disponibilité hebdomadaire que vous pouvez consacrer au tribunal  :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86" w:leader="none"/>
          <w:tab w:val="right" w:pos="567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moins d’une journée</w:t>
        <w:tab/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une journée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plus d’une journée</w:t>
      </w:r>
    </w:p>
    <w:p>
      <w:pPr>
        <w:pStyle w:val="Normal"/>
        <w:tabs>
          <w:tab w:val="clear" w:pos="708"/>
          <w:tab w:val="left" w:pos="3686" w:leader="none"/>
          <w:tab w:val="right" w:pos="567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vez-vous déjà fait l’objet en qualité de mandataire social, d’une procédure amiable, d’un redressement judiciaire ou d’une liquidation judiciaire ? 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OUI 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NON 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vez-vous des antécédents judiciaires au sens de l’art. L 723-2 du code de commerce  ?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OUI 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Etes-vous bien  inscrit sur les listes électorales des chambres de commerce et d’industrie et des chambres des métiers et de l’artisanat dressées en application de l’art. L 713-7 ?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OUI 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088" w:leader="none"/>
        </w:tabs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SITUATION PROFESSIONNELLE ACTUELLE 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m de l’entreprise :</w:t>
      </w:r>
    </w:p>
    <w:p>
      <w:pPr>
        <w:pStyle w:val="Normal"/>
        <w:tabs>
          <w:tab w:val="clear" w:pos="708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ecteur d’activité :    </w:t>
      </w:r>
    </w:p>
    <w:p>
      <w:pPr>
        <w:pStyle w:val="Normal"/>
        <w:tabs>
          <w:tab w:val="clear" w:pos="708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5387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tes-vous chef d’entreprise ?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OUI 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NON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Etes-vous cadre dirigeant ?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OUI 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spacing w:before="0" w:after="24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epuis + de 5 ans 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Depuis – de 5 ans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spacing w:before="0" w:after="24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i vous êtes cadre dirigeant, quelle est votre fonction : 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right" w:pos="7088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Stabilité géographique dans la fonction 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3544"/>
          <w:tab w:val="clear" w:pos="3969"/>
          <w:tab w:val="clear" w:pos="7088"/>
        </w:tabs>
        <w:spacing w:before="0" w:after="1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ffectif de l’entreprise :</w:t>
        <w:tab/>
        <w:t xml:space="preserve">               </w:t>
        <w:tab/>
        <w:tab/>
        <w:t xml:space="preserve">Chiffre d’affaires :  </w:t>
      </w:r>
    </w:p>
    <w:p>
      <w:pPr>
        <w:pStyle w:val="TextBody"/>
        <w:tabs>
          <w:tab w:val="clear" w:pos="567"/>
          <w:tab w:val="clear" w:pos="3544"/>
          <w:tab w:val="clear" w:pos="3969"/>
          <w:tab w:val="clear" w:pos="7088"/>
        </w:tabs>
        <w:spacing w:before="0" w:after="1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ernière année du dépôt des comptes :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right" w:pos="7088" w:leader="none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right" w:pos="7088" w:leader="none"/>
        </w:tabs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UTRES RENSEIGNEMENTS</w:t>
      </w:r>
      <w:r>
        <w:rPr>
          <w:rFonts w:cs="Century Gothic" w:ascii="Century Gothic" w:hAnsi="Century Gothic"/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right" w:pos="7088" w:leader="none"/>
        </w:tabs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ngagements p</w:t>
      </w:r>
      <w:r>
        <w:rPr>
          <w:rFonts w:cs="Century Gothic" w:ascii="Century Gothic" w:hAnsi="Century Gothic"/>
          <w:b/>
          <w:bCs/>
          <w:sz w:val="22"/>
          <w:szCs w:val="22"/>
        </w:rPr>
        <w:t>rofessionnels et para-professionnels : Fonctions et mandats électifs exercés  à la date de prise de fonction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right" w:pos="7088" w:leader="none"/>
        </w:tabs>
        <w:spacing w:before="0" w:after="1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4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oC1.1.Doc.V12.2025-03.24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4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ab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843" w:leader="none"/>
        <w:tab w:val="left" w:pos="3261" w:leader="none"/>
        <w:tab w:val="right" w:pos="7088" w:leader="none"/>
      </w:tabs>
      <w:jc w:val="center"/>
      <w:outlineLvl w:val="0"/>
    </w:pPr>
    <w:rPr>
      <w:rFonts w:eastAsia="Arial Unicode MS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3261" w:leader="none"/>
        <w:tab w:val="right" w:pos="7088" w:leader="none"/>
      </w:tabs>
      <w:spacing w:before="120" w:after="0"/>
      <w:ind w:left="359" w:hanging="2200"/>
      <w:jc w:val="right"/>
      <w:outlineLvl w:val="1"/>
    </w:pPr>
    <w:rPr>
      <w:rFonts w:eastAsia="Arial Unicode MS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8" w:hanging="0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left" w:pos="3261" w:leader="none"/>
        <w:tab w:val="right" w:pos="7088" w:leader="none"/>
      </w:tabs>
      <w:ind w:right="-136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  <w:tab w:val="left" w:pos="3261" w:leader="none"/>
        <w:tab w:val="right" w:pos="7088" w:leader="none"/>
      </w:tabs>
      <w:ind w:right="-1368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544" w:leader="none"/>
        <w:tab w:val="left" w:pos="3969" w:leader="none"/>
        <w:tab w:val="right" w:pos="7088" w:leader="none"/>
      </w:tabs>
    </w:pPr>
    <w:rPr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6:00Z</dcterms:created>
  <dc:creator>jullien</dc:creator>
  <dc:description/>
  <cp:keywords/>
  <dc:language>en-US</dc:language>
  <cp:lastModifiedBy>Nadya Mammeri</cp:lastModifiedBy>
  <cp:lastPrinted>2025-03-25T11:44:00Z</cp:lastPrinted>
  <dcterms:modified xsi:type="dcterms:W3CDTF">2025-03-25T10:44:00Z</dcterms:modified>
  <cp:revision>10</cp:revision>
  <dc:subject/>
  <dc:title>ELECTIONS 2007 – DOSSIER de CANDIDATURE</dc:title>
</cp:coreProperties>
</file>